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2" w:leader="none"/>
        </w:tabs>
        <w:ind w:right="720" w:hanging="0"/>
        <w:rPr/>
      </w:pPr>
      <w:r>
        <w:rPr/>
        <w:drawing>
          <wp:inline distT="0" distB="0" distL="0" distR="0">
            <wp:extent cx="129603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2" w:leader="none"/>
        </w:tabs>
        <w:ind w:left="-180" w:right="720" w:hanging="0"/>
        <w:rPr>
          <w:sz w:val="23"/>
          <w:szCs w:val="23"/>
        </w:rPr>
      </w:pPr>
      <w:r>
        <w:rPr>
          <w:rFonts w:cs="Arial;Arial" w:ascii="Arial;Arial" w:hAnsi="Arial;Arial"/>
          <w:bCs/>
          <w:sz w:val="23"/>
          <w:szCs w:val="23"/>
        </w:rPr>
        <w:t>Field to Market: The Alliance for Sustainable Agriculture</w:t>
      </w:r>
    </w:p>
    <w:p>
      <w:pPr>
        <w:pStyle w:val="Normal"/>
        <w:ind w:left="-180" w:hanging="0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Board of Directors Meeting</w:t>
      </w:r>
    </w:p>
    <w:p>
      <w:pPr>
        <w:pStyle w:val="Normal"/>
        <w:ind w:left="-180" w:hanging="0"/>
        <w:rPr>
          <w:rFonts w:ascii="Arial;Arial" w:hAnsi="Arial;Arial" w:cs="Arial;Arial"/>
          <w:bCs/>
          <w:sz w:val="23"/>
          <w:szCs w:val="23"/>
        </w:rPr>
      </w:pPr>
      <w:r>
        <w:rPr>
          <w:rFonts w:cs="Arial;Arial" w:ascii="Arial;Arial" w:hAnsi="Arial;Arial"/>
          <w:bCs/>
          <w:sz w:val="23"/>
          <w:szCs w:val="23"/>
        </w:rPr>
        <w:t>January 10-11, 2017</w:t>
      </w:r>
    </w:p>
    <w:p>
      <w:pPr>
        <w:pStyle w:val="Normal"/>
        <w:ind w:left="-180" w:hanging="0"/>
        <w:rPr>
          <w:rFonts w:ascii="Arial;Arial" w:hAnsi="Arial;Arial" w:cs="Arial;Arial"/>
          <w:bCs/>
          <w:sz w:val="23"/>
          <w:szCs w:val="23"/>
        </w:rPr>
      </w:pPr>
      <w:r>
        <w:rPr>
          <w:rFonts w:cs="Arial;Arial" w:ascii="Arial;Arial" w:hAnsi="Arial;Arial"/>
          <w:bCs/>
          <w:sz w:val="23"/>
          <w:szCs w:val="23"/>
        </w:rPr>
        <w:t xml:space="preserve">Washington, DC </w:t>
      </w:r>
    </w:p>
    <w:p>
      <w:pPr>
        <w:pStyle w:val="Normal"/>
        <w:spacing w:before="0" w:after="120"/>
        <w:ind w:left="-18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3"/>
          <w:szCs w:val="23"/>
        </w:rPr>
        <w:t>Agenda</w:t>
      </w:r>
      <w:r>
        <w:rPr>
          <w:rFonts w:cs="Arial;Arial" w:ascii="Arial;Arial" w:hAnsi="Arial;Arial"/>
          <w:bCs/>
          <w:sz w:val="22"/>
          <w:szCs w:val="22"/>
        </w:rPr>
        <w:br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equalWidth="false" w:sep="false">
            <w:col w:w="1872" w:space="648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808080"/>
        </w:pBdr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Location: World Wildlife Fund, 1250 24th Street, NW, Washington DC 20037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Dial-in: 800-974-2164; Code 24580724#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Webinar: </w:t>
      </w: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https://fieldtomarket.adobeconnect.com/ftmbodjan2017/</w:t>
        </w:r>
      </w:hyperlink>
      <w:r>
        <w:rPr>
          <w:rFonts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Tuesday, January 10</w:t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tbl>
      <w:tblPr>
        <w:tblW w:w="10015" w:type="dxa"/>
        <w:jc w:val="left"/>
        <w:tblInd w:w="-115" w:type="dxa"/>
        <w:tblLayout w:type="fixed"/>
        <w:tblCellMar>
          <w:top w:w="72" w:type="dxa"/>
          <w:left w:w="115" w:type="dxa"/>
          <w:bottom w:w="115" w:type="dxa"/>
          <w:right w:w="115" w:type="dxa"/>
        </w:tblCellMar>
      </w:tblPr>
      <w:tblGrid>
        <w:gridCol w:w="1368"/>
        <w:gridCol w:w="8647"/>
      </w:tblGrid>
      <w:tr>
        <w:trPr/>
        <w:tc>
          <w:tcPr>
            <w:tcW w:w="13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:00 p.m.</w:t>
            </w:r>
          </w:p>
        </w:tc>
        <w:tc>
          <w:tcPr>
            <w:tcW w:w="86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Lunch available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:3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Welcome, introductions and anti-trust reminder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:35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Review and approval of November minutes </w:t>
            </w:r>
            <w:r>
              <w:rPr>
                <w:rFonts w:cs="Arial;Arial" w:ascii="Arial;Arial" w:hAnsi="Arial;Arial"/>
                <w:sz w:val="20"/>
                <w:szCs w:val="20"/>
              </w:rPr>
              <w:t>(VOTE REQUIRED)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:4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Finance and operations update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Update on 2016 financials through November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2017 staffing plans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Feedback on 2016 Sustainable Ag Summit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:55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embership updat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Review and approval of new FTM members (VOTE REQUIR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eystone Policy Center (Affilia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rs (Full – Food/Retail)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pe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chigan State University (Affiliate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chedule for 2017 dues invoicing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Affiliate Sector update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:1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mmunications updat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Media impressions and outreach opportunities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Update on new website and member portal rollout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:3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erification Program Development: Board Work Sess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Proposed impact verification cycl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Accounting systems for volumes and downstream claim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Verification roles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:15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:3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erification Program Development: Board Work Session (continued)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Verification documentation requir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Continuous Improvement Pla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Case studies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:3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journ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:0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nne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Grillfish DC (1200 New Hampshire Ave, NW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Wednesday, January 11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0015" w:type="dxa"/>
        <w:jc w:val="left"/>
        <w:tblInd w:w="-115" w:type="dxa"/>
        <w:tblLayout w:type="fixed"/>
        <w:tblCellMar>
          <w:top w:w="72" w:type="dxa"/>
          <w:left w:w="115" w:type="dxa"/>
          <w:bottom w:w="115" w:type="dxa"/>
          <w:right w:w="115" w:type="dxa"/>
        </w:tblCellMar>
      </w:tblPr>
      <w:tblGrid>
        <w:gridCol w:w="1368"/>
        <w:gridCol w:w="8647"/>
      </w:tblGrid>
      <w:tr>
        <w:trPr/>
        <w:tc>
          <w:tcPr>
            <w:tcW w:w="13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:30 a.m.</w:t>
            </w:r>
          </w:p>
        </w:tc>
        <w:tc>
          <w:tcPr>
            <w:tcW w:w="86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eakfast available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:00 a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Review FTM’s 2017 Work Plan (VOTE REQUIRED)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:45 a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scuss continuing evolution/refinement of FTM’s business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:15 a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:30 a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RCS Conservation Innovation Grant application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Proposed timeline and deliverabl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Proposed budget and match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Supporting organiz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:30 a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a and technology updates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Data management partner announcement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API capacity testing and platform updates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Piloting new alfalfa module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Tech Advisory Council updates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Fieldprint Platform 3.0 RFP process and timeline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Key 3.0 platform improvement area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Policy considerations: bidding on 3.0, intellectual property implications, open source discussion, etc.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:3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Lunch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:0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Harmonization and alignment updates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AI Platform MOU announcement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Potential MOU with the Stewardship Index for Specialty Crops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(VOTE REQUIRED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Draft guidance for responding to TSC KPIs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:45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verview of new crops / stages of implementation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 Alfalfa, sugar beets, peanuts, corn silage, sorghum, and barley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:15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ieldprint Projects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- Overview of registered projects</w:t>
              <w:br/>
              <w:t>- Review new member portal functionality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:45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ducation and Outreach Committee updat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Fieldprint Project Manual and Best Management Methodology Repor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Training/resource needs for crop advisors, ag retailers, etc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Case studies on correlation between sustainability outcomes and economic impacts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:05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etrics Committee updat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Council for Agricultural Science and Technology (CAST) proposed paper on FTM (VOTE REQUIRED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Water quality metric report</w:t>
              <w:br/>
              <w:t xml:space="preserve">- N2O revisions </w:t>
              <w:br/>
              <w:t xml:space="preserve">- Other subgroup updates  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:0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wards and Recognition Committee updat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Upcoming Farmer Spotlight nomination deadlin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Review framework for 2017 Awards Program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:15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Review 2017 meeting schedule 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:30 p.m.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journ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2240" w:h="15840"/>
      <w:pgMar w:left="1152" w:right="1440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KC">
    <w:name w:val="TKC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33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eldtomarket.adobeconnect.com/ftmbodjan20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59:00Z</dcterms:created>
  <dc:creator>TKC</dc:creator>
  <dc:description/>
  <cp:keywords/>
  <dc:language>en-US</dc:language>
  <cp:lastModifiedBy>Rod Snyder</cp:lastModifiedBy>
  <cp:lastPrinted>2017-01-03T09:40:00Z</cp:lastPrinted>
  <dcterms:modified xsi:type="dcterms:W3CDTF">2017-01-05T16:06:00Z</dcterms:modified>
  <cp:revision>3</cp:revision>
  <dc:subject/>
  <dc:title/>
</cp:coreProperties>
</file>